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47740" cy="8418830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14" r="-6" b="-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05195" cy="883475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93" r="-6" b="-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b/>
        <w:b/>
        <w:i/>
        <w:i/>
        <w:color w:val="451985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347980</wp:posOffset>
          </wp:positionV>
          <wp:extent cx="904875" cy="9144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51985"/>
        <w:szCs w:val="24"/>
      </w:rPr>
      <w:t>MIMAT - Changing Your Thinking to Change the World</w:t>
    </w:r>
  </w:p>
  <w:p>
    <w:pPr>
      <w:pStyle w:val="Footer"/>
      <w:rPr>
        <w:b/>
        <w:b/>
        <w:i/>
        <w:i/>
        <w:color w:val="451985"/>
        <w:szCs w:val="24"/>
        <w:lang w:eastAsia="en-GB"/>
      </w:rPr>
    </w:pPr>
    <w:r>
      <w:rPr>
        <w:b/>
        <w:i/>
        <w:color w:val="451985"/>
        <w:szCs w:val="24"/>
        <w:lang w:eastAsia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2:02:00Z</dcterms:created>
  <dc:creator>Cailin</dc:creator>
  <dc:description/>
  <dc:language>en-US</dc:language>
  <cp:lastModifiedBy>Cailin</cp:lastModifiedBy>
  <cp:lastPrinted>2008-09-30T14:41:00Z</cp:lastPrinted>
  <dcterms:modified xsi:type="dcterms:W3CDTF">2010-06-02T22:02:00Z</dcterms:modified>
  <cp:revision>2</cp:revision>
  <dc:subject/>
  <dc:title/>
</cp:coreProperties>
</file>